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MS Sans Serif;Arial" w:eastAsia="標楷體"/>
          <w:b/>
          <w:sz w:val="48"/>
        </w:rPr>
        <w:t xml:space="preserve">跳躍的音符兒童發展協進會  </w:t>
      </w:r>
      <w:r>
        <w:rPr/>
        <w:t>個人會員入會申請書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959"/>
        <w:gridCol w:w="2159"/>
        <w:gridCol w:w="684"/>
        <w:gridCol w:w="756"/>
        <w:gridCol w:w="26"/>
        <w:gridCol w:w="779"/>
        <w:gridCol w:w="1319"/>
        <w:gridCol w:w="931"/>
        <w:gridCol w:w="260"/>
        <w:gridCol w:w="531"/>
        <w:gridCol w:w="960"/>
        <w:gridCol w:w="358"/>
        <w:gridCol w:w="1320"/>
        <w:gridCol w:w="2103"/>
        <w:gridCol w:w="6"/>
      </w:tblGrid>
      <w:tr>
        <w:trPr>
          <w:trHeight w:val="8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：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月    日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籍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省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縣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朋友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 月    日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省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縣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病歷號碼：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歷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歷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及手機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E-</w:t>
            </w:r>
            <w:r>
              <w:rPr>
                <w:rFonts w:eastAsia="標楷體" w:ascii="標楷體" w:hAnsi="標楷體"/>
                <w:b/>
              </w:rPr>
              <w:t>mail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12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郵遞區號</w:t>
            </w:r>
            <w:r>
              <w:rPr>
                <w:rFonts w:ascii="AncientClock;MT Extra" w:hAnsi="AncientClock;MT Extra" w:cs="AncientClock;MT Extra" w:eastAsia="AncientClock;MT Extra"/>
                <w:b/>
                <w:sz w:val="36"/>
              </w:rPr>
              <w:t>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結果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號碼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</w:rPr>
              <w:t>申請人：                   （簽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eastAsia="標楷體"/>
                <w:b/>
              </w:rPr>
              <w:t>中          華          民          國               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720"/>
        <w:jc w:val="center"/>
        <w:rPr/>
      </w:pPr>
      <w:r>
        <w:rPr>
          <w:rFonts w:ascii="文新字海-特隸;Arial Unicode MS" w:hAnsi="文新字海-特隸;Arial Unicode MS" w:cs="MS Sans Serif;Arial" w:eastAsia="文新字海-特隸;Arial Unicode MS"/>
          <w:b/>
          <w:sz w:val="52"/>
        </w:rPr>
        <w:t>跳躍的音符兒童發展協進會</w:t>
      </w:r>
      <w:r>
        <w:rPr>
          <w:rFonts w:ascii="中國龍豪隸書;Arial Unicode MS" w:hAnsi="中國龍豪隸書;Arial Unicode MS" w:cs="MS Sans Serif;Arial" w:eastAsia="中國龍豪隸書;Arial Unicode MS"/>
          <w:b/>
          <w:sz w:val="52"/>
        </w:rPr>
        <w:t xml:space="preserve">  </w:t>
      </w:r>
      <w:r>
        <w:rPr>
          <w:rFonts w:ascii="標楷體" w:hAnsi="標楷體" w:cs="MS Sans Serif;Arial" w:eastAsia="標楷體"/>
          <w:b/>
          <w:sz w:val="48"/>
        </w:rPr>
        <w:t>團體會員入會申請書</w:t>
      </w:r>
    </w:p>
    <w:p>
      <w:pPr>
        <w:pStyle w:val="Normal"/>
        <w:overflowPunct w:val="false"/>
        <w:autoSpaceDE w:val="false"/>
        <w:jc w:val="center"/>
        <w:rPr>
          <w:rFonts w:ascii="標楷體" w:hAnsi="標楷體" w:eastAsia="標楷體" w:cs="MS Sans Serif;Arial"/>
          <w:b/>
          <w:b/>
          <w:sz w:val="20"/>
        </w:rPr>
      </w:pPr>
      <w:r>
        <w:rPr>
          <w:rFonts w:eastAsia="標楷體" w:cs="MS Sans Serif;Arial" w:ascii="標楷體" w:hAnsi="標楷體"/>
          <w:b/>
          <w:sz w:val="2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00"/>
        <w:gridCol w:w="1168"/>
        <w:gridCol w:w="467"/>
        <w:gridCol w:w="701"/>
        <w:gridCol w:w="1168"/>
        <w:gridCol w:w="876"/>
        <w:gridCol w:w="58"/>
        <w:gridCol w:w="234"/>
        <w:gridCol w:w="668"/>
        <w:gridCol w:w="1080"/>
        <w:gridCol w:w="821"/>
        <w:gridCol w:w="935"/>
        <w:gridCol w:w="884"/>
        <w:gridCol w:w="284"/>
        <w:gridCol w:w="700"/>
        <w:gridCol w:w="468"/>
        <w:gridCol w:w="1168"/>
        <w:gridCol w:w="1168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團體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職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姓名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代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姓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性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籍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學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經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職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備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省（市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縣（市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成立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會員人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證照字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發照機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cs="MS Sans Serif;Arial" w:eastAsia="標楷體"/>
                <w:b/>
              </w:rPr>
              <w:t>業務項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結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號碼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</w:rPr>
              <w:t>申請人；                   （簽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eastAsia="標楷體"/>
                <w:b/>
              </w:rPr>
              <w:t>中          華          民          國                    年          月          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標楷體" w:hAnsi="標楷體" w:eastAsia="標楷體" w:cs="MS Sans Serif;Arial"/>
                <w:b/>
                <w:b/>
              </w:rPr>
            </w:pPr>
            <w:r>
              <w:rPr>
                <w:rFonts w:eastAsia="標楷體" w:cs="MS Sans Serif;Arial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cientClock">
    <w:altName w:val="MT Extra"/>
    <w:charset w:val="02"/>
    <w:family w:val="auto"/>
    <w:pitch w:val="variable"/>
  </w:font>
  <w:font w:name="文新字海-特隸">
    <w:altName w:val="Arial Unicode MS"/>
    <w:charset w:val="88"/>
    <w:family w:val="auto"/>
    <w:pitch w:val="variable"/>
  </w:font>
  <w:font w:name="中國龍豪隸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36:00Z</dcterms:created>
  <dc:creator>盧惠強</dc:creator>
  <dc:description/>
  <cp:keywords/>
  <dc:language>en-US</dc:language>
  <cp:lastModifiedBy>chaoleo</cp:lastModifiedBy>
  <cp:lastPrinted>2003-04-15T09:08:00Z</cp:lastPrinted>
  <dcterms:modified xsi:type="dcterms:W3CDTF">2013-12-05T14:19:00Z</dcterms:modified>
  <cp:revision>12</cp:revision>
  <dc:subject/>
  <dc:title>桃園縣跳躍的音符兒童發展協進會個人會員入會申請書</dc:title>
</cp:coreProperties>
</file>